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40, ADV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graphics that properly output for presentation and final production. Students will develop advanced skills using Adobe Illustrator, Adobe Photoshop, Adobe Image Ready, Adobe InDesign and Adobe Acroba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complex design projects using advanced level soft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apt print imagery for digital (soft copy)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u w:val="none"/>
              </w:rPr>
            </w:pPr>
            <w:r>
              <w:rPr>
                <w:u w:val="none"/>
              </w:rPr>
              <w:t>Development of technical demonstrations on advanced sofware techniqu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The following software applications will be reviewed, with advanced techniques being demonstrated and developed fo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dobe In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Adobe Image Ready</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Independent software of students cho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portable disks for transporting files and recordable CD’s are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i/>
                <w:sz w:val="20"/>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1:00Z</dcterms:created>
  <dc:creator>Lopez Vj</dc:creator>
  <dc:description/>
  <cp:keywords/>
  <dc:language>en-US</dc:language>
  <cp:lastModifiedBy>xptemplate</cp:lastModifiedBy>
  <cp:lastPrinted>1999-03-08T12:34:00Z</cp:lastPrinted>
  <dcterms:modified xsi:type="dcterms:W3CDTF">2006-08-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